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</w:tblGrid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b/>
                <w:bCs/>
                <w:color w:val="454545"/>
                <w:sz w:val="44"/>
                <w:szCs w:val="44"/>
                <w:lang w:val="en" w:eastAsia="zh-CN"/>
              </w:rPr>
              <w:t>南陵县</w:t>
            </w:r>
            <w:r>
              <w:rPr>
                <w:b/>
                <w:bCs/>
                <w:color w:val="454545"/>
                <w:sz w:val="44"/>
                <w:szCs w:val="44"/>
                <w:lang w:val="en" w:eastAsia="zh-CN"/>
              </w:rPr>
              <w:t>2023</w:t>
            </w:r>
            <w:r>
              <w:rPr>
                <w:b/>
                <w:bCs/>
                <w:color w:val="454545"/>
                <w:sz w:val="44"/>
                <w:szCs w:val="44"/>
                <w:lang w:val="en"/>
              </w:rPr>
              <w:t>年财政预算公开目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5670" w:hRule="atLeast"/>
        </w:trPr>
        <w:tc>
          <w:tcPr>
            <w:tcW w:w="800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关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预算执行情况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预算草案的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关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预算执行情况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预算草案的报告说明</w:t>
            </w:r>
          </w:p>
          <w:p>
            <w:pPr>
              <w:pStyle w:val="Normal"/>
              <w:widowControl/>
              <w:tabs>
                <w:tab w:val="clear" w:pos="420"/>
                <w:tab w:val="right" w:pos="8000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一般公共预算收入预算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一般公共预算支出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级一般公共预算支出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一般公共预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基本支出经济性质分类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一般公共预算税收返还和转移支付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税收返还分地区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般性转移支付分地区预算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般性转移支付分项目预算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专项转移支付分地区预算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专项转移支付分项目预算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hyperlink r:id="rId2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lang w:eastAsia="zh-CN"/>
                </w:rPr>
                <w:t>南陵县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关于</w:t>
              </w:r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2"/>
                  <w:szCs w:val="32"/>
                  <w:lang w:eastAsia="zh-CN"/>
                </w:rPr>
                <w:t>2023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年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lang w:eastAsia="zh-CN"/>
                </w:rPr>
                <w:t>县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对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lang w:eastAsia="zh-CN"/>
                </w:rPr>
                <w:t>镇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转移支付预算的说明</w:t>
              </w:r>
            </w:hyperlink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政府性基金收入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政府性基金支出预算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级政府性基金支出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政府性基金转移支付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国有资本经营收入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国有资本经营支出预算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级国有资本经营支出预算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对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有资本经营转移支付预算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.</w:t>
            </w:r>
            <w:hyperlink r:id="rId3" w:tgtFrame="_blank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32"/>
                  <w:szCs w:val="32"/>
                  <w:lang w:eastAsia="zh-CN"/>
                </w:rPr>
                <w:t>2023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年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2"/>
                  <w:szCs w:val="32"/>
                  <w:lang w:eastAsia="zh-CN"/>
                </w:rPr>
                <w:t>县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级社会保险基金收入预算</w:t>
              </w:r>
              <w:r>
                <w:rPr>
                  <w:rStyle w:val="InternetLink"/>
                  <w:rFonts w:ascii="仿宋_GB2312" w:hAnsi="仿宋_GB2312" w:cs="宋体" w:eastAsia="仿宋_GB2312"/>
                  <w:kern w:val="0"/>
                  <w:sz w:val="32"/>
                  <w:szCs w:val="32"/>
                </w:rPr>
                <w:t>表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社会保险基金支出预算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政府债务限额、余额、债券发行及还本付息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提前下达政府债务限额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地方政府债务限额提前下达情况说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地方政府债务限额、余额、债券发行及还本付息情况说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关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预算绩效工作开展情况的说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陵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级重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预算绩效目标情况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wh.cn/xxgkweb/blue/showView.jsp?unit=003010693&amp;newid=1442549" TargetMode="External"/><Relationship Id="rId3" Type="http://schemas.openxmlformats.org/officeDocument/2006/relationships/hyperlink" Target="http://gk.wh.cn/xxgkweb/blue/showView.jsp?unit=003010693&amp;newid=1442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8:00Z</dcterms:created>
  <dc:creator>dell</dc:creator>
  <dc:description/>
  <dc:language>en-US</dc:language>
  <cp:lastModifiedBy>WPS_1647925102</cp:lastModifiedBy>
  <cp:lastPrinted>2020-01-22T16:56:00Z</cp:lastPrinted>
  <dcterms:modified xsi:type="dcterms:W3CDTF">2023-03-31T07:3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